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7.04.2017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7.04.2017 № 53 «</w:t>
      </w:r>
      <w:r>
        <w:rPr>
          <w:rFonts w:cs="Times New Roman" w:ascii="Times New Roman" w:hAnsi="Times New Roman"/>
          <w:sz w:val="28"/>
        </w:rPr>
        <w:t>Продажа земельных участков, находящихся в собственности муниципального образования Ныровское сельское поселение, без проведения торгов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Г.Н. Тохтеев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47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родажа земельных участков, находящихся в собственности муниципального образования Ныровское сельское поселение, без проведения торгов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7-1. Перечень оснований для приостановления предоставления муниципальной услуг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деле 5 Регламента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1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3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9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11 Регламента изл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2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12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56:00Z</cp:lastPrinted>
  <dcterms:modified xsi:type="dcterms:W3CDTF">2018-05-10T07:57:00Z</dcterms:modified>
  <cp:revision>18</cp:revision>
  <dc:subject/>
  <dc:title/>
</cp:coreProperties>
</file>